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05.12.2019,</w:t>
      </w:r>
      <w:r>
        <w:rPr>
          <w:rFonts w:cs="Calibri" w:ascii="Calibri" w:hAnsi="Calibri"/>
        </w:rPr>
        <w:t xml:space="preserve"> în cadrul COMISIEI DE DISCIPLINA  a AJF SIBIU cu ocazia disputării jocurilor din perioada 30 noiembrie – 01 decembrie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Daniel Ciocănea, Ioan Dan si Sorin Lucescu;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ind w:left="45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 Leii Sura Mica – ACS Viitorul Selimbar (Liga 4), etapa 16, din data de 30.11.2019, jucătorul PUSCAS SIMION OVIDIU de la echipa AS Leii Sura Mica a fost suspendat o etapa pentru cumul de avertismente primite pe parcursul aceluiași joc, conform art. 18.1 si i s-a aplicat o penalitate financiara de 50 lei; jucătorul BAN ALEXANDRU CONSTANTIN de la echipa ACS Viitorul Selimbar, a fost suspendat 2 etape, pentru folosirea de cuvinte injurioasa la adresa unui adversar, conform art. 18.10 litera c si i s-a aplicat o penalitate financiara de 100 lei;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ind w:left="45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 Spicul Șeica Mare – CS Sparta Mediaș (Liga 4), etapa 16, din data de 01.12.2019, reprezentantul echipei AS Spicul Șeica Mare a contestat, la sfârșitul jocului, identitatea jucătorului FLOREA PAUL de la echipa CS Sparta Mediaș care a fost înscris in raportul de arbitraj si care a participat la joc. 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/>
      </w:pPr>
      <w:r>
        <w:rPr>
          <w:rFonts w:cs="Calibri" w:ascii="Calibri" w:hAnsi="Calibri"/>
        </w:rPr>
        <w:t>Conform declarației arbitrului si a fotografiei realizate împreună cu jucătorul respectiv, după terminarea jocului, se constata ca echipa CS Sparta Mediaș a folosit in mod fraudulos un alt jucător in locul jucătorului FLOREA PAUL pe parcursul jocului.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/>
      </w:pPr>
      <w:r>
        <w:rPr>
          <w:rFonts w:cs="Calibri" w:ascii="Calibri" w:hAnsi="Calibri"/>
        </w:rPr>
        <w:t>Urmare a acestei situații, se</w:t>
      </w:r>
      <w:r>
        <w:rPr>
          <w:rFonts w:cs="Calibri" w:ascii="Calibri" w:hAnsi="Calibri"/>
          <w:b/>
        </w:rPr>
        <w:t xml:space="preserve"> ADMITE</w:t>
      </w:r>
      <w:r>
        <w:rPr>
          <w:rFonts w:cs="Calibri" w:ascii="Calibri" w:hAnsi="Calibri"/>
        </w:rPr>
        <w:t xml:space="preserve"> contestația echipei AS Spicul Șeica Mare, aceasta fiind depusa conform regulamentului si achitata in termenul regulamentar cu chitanța seria AJFSB nr. 10063. 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CS Sparta Mediaș este sancționată cu pierderea jocului cu rezultatul de 3-0 si este penalizată financiar cu suma de 500 lei conform art. 17.14.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ind w:left="45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Cindrelul Gura Râului - AS Corsav Vestem (Liga 5), etapa 13, din data de 01.12.2019, jucătorul GAVRILA NICOLAE de la echipa AS Corsav Vestem a fost suspendat o etapa pentru cumul de avertismente primite pe parcursul aceluiași joc, conform art. 18.1 si li s-a aplicat o penalitate financiara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ind w:left="45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 Chirpăr – AS Nocrich (Liga 5), etapa 13, din data de 01.12.2019, jucătorul STANCIU PETRE IONEL de la echipa AS Chirpăr a fost suspendat o etapa, pentru oprirea cu mana, a unei ocazii clare, a echipei adverse, de a înscrie un gol, conform art. 18.8 lit. a si i s-a aplicat o penalitate financiara de 50 lei;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ho Pro">
    <w:altName w:val="Times New Roman"/>
    <w:charset w:val="ee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0:00Z</dcterms:created>
  <dc:creator>crina</dc:creator>
  <dc:description/>
  <cp:keywords/>
  <dc:language>en-US</dc:language>
  <cp:lastModifiedBy>Ciocanea</cp:lastModifiedBy>
  <cp:lastPrinted>2015-10-08T11:42:00Z</cp:lastPrinted>
  <dcterms:modified xsi:type="dcterms:W3CDTF">2019-12-05T14:24:00Z</dcterms:modified>
  <cp:revision>11</cp:revision>
  <dc:subject/>
  <dc:title>ASOCIATIA JUDETEANA DE FOTBAL SIBIU</dc:title>
</cp:coreProperties>
</file>